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ервореченскому райо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Владивостока 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) 2360-085, 2362-619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 УПФ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060101@035.pfr.ru</w:t>
              </w:r>
            </w:hyperlink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Личный кабинет позволяет получать услуги Пенсионного фонда, не выходя из дома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>07 августа 2020, г. Владивосток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ФР по Первореченскому району г.Владивостока напоминает всем гражданам и особенно людям старшего поколения о соблюдении всех санитарно-гигиенических требований в общественных местах и рекомендует обращаться за государственными услугами дистанционно, через Личный кабине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ся за большинством услуг ПФР можно через Личный кабинет на официальном сайте Пенсионного фонда или на портале Госуслуг. Сервисами могут воспользоваться не только пенсионеры, но и все, кто только формирует свою пенсию или имеет право на другие социальные выплаты и/или доплат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онерам и предпенсионерам доступны различные справки, в том числе для дистанционного представления в другие организации. Работающим гражданам доступна информация о пенсионных коэффициентах, накоплениях, стаже и отчислениях работодателей на пенсию. Семьи с сертификатом материнского капитала найдут в кабинете информацию о распоряжении средствами и/или об остатке средст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сервис также позволяет обратиться за оформлением большинства выплат ПФР и управлять ими. Например, подать заявление об изменении способа доставки пенсии или замене социальной услуги на денежную компенсаци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Личный кабинет можно оформить выплаты по уходу за пенсионером, ребенком-инвалидом или инвалидом с детства первой группы. Необходимые электронные заявления о назначении выплаты реализованы в кабинете. </w:t>
      </w:r>
    </w:p>
    <w:p>
      <w:pPr>
        <w:pStyle w:val="Style16"/>
        <w:ind w:firstLine="708"/>
        <w:jc w:val="both"/>
        <w:rPr/>
      </w:pPr>
      <w:r>
        <w:rPr/>
        <w:t xml:space="preserve">Для получения дополнительной информации можно обратиться по номеру «горячей» линии Отделения ПФР по Приморскому краю: 8(423)2-498-600. а также по номерам справочных телефонов территориальных органов ПФР, которые есть в каждом районе региона. Их номера размещены на территориальной странице Отделения ПФР по Приморскому краю </w:t>
      </w:r>
      <w:hyperlink r:id="rId4">
        <w:r>
          <w:rPr>
            <w:rStyle w:val="InternetLink"/>
          </w:rPr>
          <w:t>http://www.pfrf.ru/branches/primorye/info/~gragdanam/4267</w:t>
        </w:r>
      </w:hyperlink>
      <w:r>
        <w:rPr/>
        <w:t xml:space="preserve"> Справочные телефоны, по которым можно получить консультацию специалистов УПФР по Первореченскому району г.Владивостока 8(423)236-26-19; 8(423)233-98-49; 8(423)233-16-98, 8(423)233-14-95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ещении клиентской службы ПФР, необходимо воспользоваться сервисом предварительной записи. Сервис также позволяет перенести или отменить запись.</w:t>
      </w:r>
    </w:p>
    <w:p>
      <w:pPr>
        <w:pStyle w:val="Normal"/>
        <w:spacing w:before="0" w:after="15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Текст новости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4">
    <w:name w:val="Сп Форма"/>
    <w:basedOn w:val="Style11"/>
    <w:qFormat/>
    <w:rPr>
      <w:rFonts w:ascii="Times New Roman" w:hAnsi="Times New Roman" w:eastAsia="MS Mincho;ＭＳ 明朝" w:cs="Courier New"/>
      <w:b/>
      <w:color w:val="FF0000"/>
      <w:sz w:val="24"/>
      <w:szCs w:val="24"/>
    </w:rPr>
  </w:style>
  <w:style w:type="character" w:styleId="Hascaption">
    <w:name w:val="hascaption"/>
    <w:basedOn w:val="Style11"/>
    <w:qFormat/>
    <w:rPr/>
  </w:style>
  <w:style w:type="character" w:styleId="Textexposedshow">
    <w:name w:val="text_exposed_sho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60101@035.pfr.ru" TargetMode="External"/><Relationship Id="rId4" Type="http://schemas.openxmlformats.org/officeDocument/2006/relationships/hyperlink" Target="http://www.pfrf.ru/branches/primorye/info/~gragdanam/426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44:00Z</dcterms:created>
  <dc:creator>14051</dc:creator>
  <dc:description/>
  <cp:keywords/>
  <dc:language>en-US</dc:language>
  <cp:lastModifiedBy>035stepanenkoOA</cp:lastModifiedBy>
  <cp:lastPrinted>2019-12-12T14:18:00Z</cp:lastPrinted>
  <dcterms:modified xsi:type="dcterms:W3CDTF">2020-08-07T01:38:00Z</dcterms:modified>
  <cp:revision>249</cp:revision>
  <dc:subject/>
  <dc:title> </dc:title>
</cp:coreProperties>
</file>